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01.09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7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1989"/>
                    <w:gridCol w:w="993"/>
                    <w:gridCol w:w="58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7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олярова Елена Валентин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УК “Новгородгражданстрой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фис-менедж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ильев Валерий Анато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УК “Новгородгражданстрой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лесарь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гнатьева Любовь Александ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ИНВЕСТ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.о начжальника АХО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рмилицин Игорь Валенти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илиал “Новгородский” АО “Московское ПрОП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 отдела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арова Светлана Викто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ОСЁЛ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куридин Александр Михайл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ДЕТСКИЙ САД № 49 КОМБИНИРОВАННОГО ВИДА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евченко Евгений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РАНТ ПРЕМИУМ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2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47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8-27T11:55:00Z</dcterms:modified>
  <cp:revision>4</cp:revision>
  <dc:subject/>
  <dc:title>УТВЕРЖДАЮ:</dc:title>
</cp:coreProperties>
</file>